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rFonts w:ascii="LegacySanITCBoo;Arial" w:hAnsi="LegacySanITCBoo;Arial" w:cs="LegacySanITCBoo;Arial"/>
          <w:color w:val="000000"/>
        </w:rPr>
      </w:pPr>
      <w:r>
        <w:rPr>
          <w:rFonts w:cs="LegacySanITCBoo;Arial" w:ascii="LegacySanITCBoo;Arial" w:hAnsi="LegacySanITCBoo;Arial"/>
          <w:color w:val="000000"/>
        </w:rPr>
        <w:t>Esborrany 01/07/08</w:t>
      </w:r>
    </w:p>
    <w:p>
      <w:pPr>
        <w:pStyle w:val="Normal"/>
        <w:spacing w:lineRule="auto" w:line="360"/>
        <w:jc w:val="both"/>
        <w:rPr>
          <w:rFonts w:ascii="LegacySanITCBoo;Arial" w:hAnsi="LegacySanITCBoo;Arial" w:cs="LegacySanITCBoo;Arial"/>
          <w:b/>
          <w:b/>
          <w:color w:val="000000"/>
        </w:rPr>
      </w:pPr>
      <w:r>
        <w:rPr>
          <w:rFonts w:cs="LegacySanITCBoo;Arial" w:ascii="LegacySanITCBoo;Arial" w:hAnsi="LegacySanITCBoo;Arial"/>
          <w:b/>
          <w:color w:val="000000"/>
        </w:rPr>
      </w:r>
    </w:p>
    <w:p>
      <w:pPr>
        <w:pStyle w:val="TextBody"/>
        <w:spacing w:lineRule="auto" w:line="240"/>
        <w:rPr>
          <w:rFonts w:ascii="LegacySanITCBoo;Arial" w:hAnsi="LegacySanITCBoo;Arial" w:cs="LegacySanITCBoo;Arial"/>
          <w:b/>
          <w:b/>
          <w:color w:val="000000"/>
        </w:rPr>
      </w:pPr>
      <w:r>
        <w:rPr>
          <w:rFonts w:cs="LegacySanITCBoo;Arial" w:ascii="LegacySanITCBoo;Arial" w:hAnsi="LegacySanITCBoo;Arial"/>
          <w:b/>
          <w:color w:val="000000"/>
        </w:rPr>
        <w:t>RESOLUCIÓ DE LA CONSELLERA D’EDUCACIÓ I CULTURA DE DIA           DE 2008, PER LA QUAL ES REGULA EL PROGRAMA DE CENTRES ADSCRITS AL CONVENI SIGNAT ENTRE EL MINISTERI D’EDUCACIÓ I CIÈNCIA I EL BRITISH COUNCIL A LES ILLES BALEARS</w:t>
      </w:r>
    </w:p>
    <w:p>
      <w:pPr>
        <w:pStyle w:val="Normal"/>
        <w:spacing w:lineRule="auto" w:line="360"/>
        <w:jc w:val="both"/>
        <w:rPr>
          <w:rFonts w:ascii="LegacySanITCBoo;Arial" w:hAnsi="LegacySanITCBoo;Arial" w:cs="LegacySanITCBoo;Arial"/>
          <w:b/>
          <w:b/>
          <w:color w:val="000000"/>
        </w:rPr>
      </w:pPr>
      <w:r>
        <w:rPr>
          <w:rFonts w:cs="LegacySanITCBoo;Arial" w:ascii="LegacySanITCBoo;Arial" w:hAnsi="LegacySanITCBoo;Arial"/>
          <w:b/>
          <w:color w:val="000000"/>
        </w:rPr>
      </w:r>
    </w:p>
    <w:p>
      <w:pPr>
        <w:pStyle w:val="TextBody"/>
        <w:spacing w:lineRule="auto" w:line="300"/>
        <w:rPr/>
      </w:pPr>
      <w:r>
        <w:rPr>
          <w:rFonts w:cs="LegacySanITCBoo;Arial" w:ascii="LegacySanITCBoo;Arial" w:hAnsi="LegacySanITCBoo;Arial"/>
          <w:color w:val="000000"/>
        </w:rPr>
        <w:t>El dia 1 de febrer de 1996 es va signar un conveni entre el Ministeri d’Educació i Ciència i el British Council segons el qual s’establí un marc de cooperació per desenvolupar projectes curriculars integrats que permetin l’obtenció simultània de títols acadèmics d’ambdós països, així com també la col·laboració en la formació del professorat espanyol i britànic</w:t>
      </w:r>
      <w:r>
        <w:rPr>
          <w:rFonts w:cs="LegacySanITCBoo;Arial" w:ascii="LegacySanITCBoo;Arial" w:hAnsi="LegacySanITCBoo;Arial"/>
          <w:color w:val="FF0000"/>
        </w:rPr>
        <w:t>;</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t>Segons la resolució d’1 de març de 1996, de la directora general de Centres Escolars del Ministeri d’Educació i Ciència, es creen seccions lingüístiques en determinats col·legis d’educació infantil i primària.</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Atès el Reial decret 1876/1997, de 12 de desembre, sobre traspàs de funcions i serveis de l’Administració de l’Estat a la Comunitat Autònoma de les Illes Balears, en matèria d’ensenyament no universitari, la determinació dels centres on s’han d’impartir els currículums integrats prevists en el conveni de 1996 correspon a l’Administració educativa de les Illes Balears.</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D’acord amb l’Ordre de 5 d’abril de 2000, el Ministeri d’Educació, Cultura i Esports aprovà el currículum integrat per a l’educació infantil i primària prevists en el Conveni entre el Ministeri i el British Council.</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Segons el Reial Decret 717/2005, de 20 de juny, pel qual es regula l’ordenació dels ensenyaments en els centres docents acollits al conveni entre el MEC i el British Council.</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Atesa l’Ordre ECI/1128/2006, de 6 d’abril, per la qual es desenvolupa el Reial Decret 717/2005, abans esmentat.</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TextBody"/>
        <w:spacing w:lineRule="auto" w:line="300"/>
        <w:rPr>
          <w:rFonts w:ascii="LegacySanITCBoo;Arial" w:hAnsi="LegacySanITCBoo;Arial" w:cs="LegacySanITCBoo;Arial"/>
          <w:color w:val="000000"/>
        </w:rPr>
      </w:pPr>
      <w:r>
        <w:rPr>
          <w:rFonts w:cs="LegacySanITCBoo;Arial" w:ascii="LegacySanITCBoo;Arial" w:hAnsi="LegacySanITCBoo;Arial"/>
          <w:color w:val="000000"/>
        </w:rPr>
        <w:t>D’altra banda el Decret 119/2002, de 27 de setembre, pel qual s’aprova el reglament orgànic dels col·legis públics d’educació infantil i primària (BOIB núm. 120, de 5/10/2002) i el Decret 120/2002, de 27 de setembre, pel qual s’aprova el reglament orgànic dels instituts de secundària , els quals a la disposició addicional tercera, apartat 2, estableixen que, en els col·legis públics d’educació infantil, primària i secundària que es determini, podran existir seccions lingüístiques especialitzades.</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L’apartat 4 d’aquesta disposició addicional assenyala que aquests ensenyaments seran aprovats per la Conselleria d’Educació i Cultur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Per tot el que s’ha exposat anteriorment,</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2"/>
        <w:tabs>
          <w:tab w:val="clear" w:pos="708"/>
          <w:tab w:val="left" w:pos="0" w:leader="none"/>
        </w:tabs>
        <w:rPr>
          <w:rFonts w:ascii="LegacySanITCBoo;Arial" w:hAnsi="LegacySanITCBoo;Arial" w:cs="LegacySanITCBoo;Arial"/>
          <w:b w:val="false"/>
          <w:b w:val="false"/>
          <w:color w:val="000000"/>
        </w:rPr>
      </w:pPr>
      <w:r>
        <w:rPr>
          <w:rFonts w:cs="LegacySanITCBoo;Arial" w:ascii="LegacySanITCBoo;Arial" w:hAnsi="LegacySanITCBoo;Arial"/>
          <w:b w:val="false"/>
          <w:color w:val="000000"/>
        </w:rPr>
        <w:t>RESOLC</w:t>
      </w:r>
    </w:p>
    <w:p>
      <w:pPr>
        <w:pStyle w:val="Normal"/>
        <w:spacing w:lineRule="auto" w:line="300"/>
        <w:jc w:val="both"/>
        <w:rPr>
          <w:rFonts w:ascii="LegacySanITCBoo;Arial" w:hAnsi="LegacySanITCBoo;Arial" w:cs="LegacySanITCBoo;Arial"/>
          <w:b/>
          <w:b/>
          <w:color w:val="000000"/>
        </w:rPr>
      </w:pPr>
      <w:r>
        <w:rPr>
          <w:rFonts w:cs="LegacySanITCBoo;Arial" w:ascii="LegacySanITCBoo;Arial" w:hAnsi="LegacySanITCBoo;Arial"/>
          <w:b/>
          <w:color w:val="000000"/>
        </w:rPr>
      </w:r>
    </w:p>
    <w:p>
      <w:pPr>
        <w:pStyle w:val="Heading2"/>
        <w:tabs>
          <w:tab w:val="clear" w:pos="708"/>
          <w:tab w:val="left" w:pos="0" w:leader="none"/>
        </w:tabs>
        <w:rPr>
          <w:rFonts w:ascii="LegacySanITCBoo;Arial" w:hAnsi="LegacySanITCBoo;Arial" w:cs="LegacySanITCBoo;Arial"/>
          <w:color w:val="000000"/>
        </w:rPr>
      </w:pPr>
      <w:r>
        <w:rPr>
          <w:rFonts w:cs="LegacySanITCBoo;Arial" w:ascii="LegacySanITCBoo;Arial" w:hAnsi="LegacySanITCBoo;Arial"/>
          <w:color w:val="000000"/>
        </w:rPr>
        <w:t>Primer. Objecte i àmbit d’aplicació</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L’objecte de la present Resolució és la regulació oficial del programa de centres públics amb seccions lingüístiques adscrits al conveni signat entre el Ministeri d’Educació i Ciència i el British Council.</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El programa pretén assolir els objectius establerts en el conveni signat entre el Ministeri d’Educació i Ciència i el British Council.</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2"/>
        <w:tabs>
          <w:tab w:val="clear" w:pos="708"/>
          <w:tab w:val="left" w:pos="0" w:leader="none"/>
        </w:tabs>
        <w:rPr>
          <w:rFonts w:ascii="LegacySanITCBoo;Arial" w:hAnsi="LegacySanITCBoo;Arial" w:cs="LegacySanITCBoo;Arial"/>
          <w:color w:val="000000"/>
        </w:rPr>
      </w:pPr>
      <w:r>
        <w:rPr>
          <w:rFonts w:cs="LegacySanITCBoo;Arial" w:ascii="LegacySanITCBoo;Arial" w:hAnsi="LegacySanITCBoo;Arial"/>
          <w:color w:val="000000"/>
        </w:rPr>
        <w:t>Segon. Adscripció al conveni</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1.  Les seccions lingüístiques actualment existents són:</w:t>
      </w:r>
    </w:p>
    <w:p>
      <w:pPr>
        <w:pStyle w:val="Normal"/>
        <w:spacing w:lineRule="auto" w:line="300"/>
        <w:ind w:left="720" w:hanging="0"/>
        <w:jc w:val="both"/>
        <w:rPr>
          <w:rFonts w:ascii="LegacySanITCBoo;Arial" w:hAnsi="LegacySanITCBoo;Arial" w:cs="LegacySanITCBoo;Arial"/>
          <w:color w:val="000000"/>
        </w:rPr>
      </w:pPr>
      <w:r>
        <w:rPr>
          <w:rFonts w:cs="LegacySanITCBoo;Arial" w:ascii="LegacySanITCBoo;Arial" w:hAnsi="LegacySanITCBoo;Arial"/>
          <w:color w:val="000000"/>
        </w:rPr>
        <w:t>CP NA CARAGOL. Artà. En funcionament des del mes de setembre de 1996</w:t>
      </w:r>
    </w:p>
    <w:p>
      <w:pPr>
        <w:pStyle w:val="Normal"/>
        <w:spacing w:lineRule="auto" w:line="300"/>
        <w:ind w:left="720" w:hanging="0"/>
        <w:jc w:val="both"/>
        <w:rPr>
          <w:rFonts w:ascii="LegacySanITCBoo;Arial" w:hAnsi="LegacySanITCBoo;Arial" w:cs="LegacySanITCBoo;Arial"/>
          <w:color w:val="000000"/>
        </w:rPr>
      </w:pPr>
      <w:r>
        <w:rPr>
          <w:rFonts w:cs="LegacySanITCBoo;Arial" w:ascii="LegacySanITCBoo;Arial" w:hAnsi="LegacySanITCBoo;Arial"/>
          <w:color w:val="000000"/>
        </w:rPr>
        <w:t>CP SA GRADUADA. Maó. En funcionament des del mes de setembre de 1997</w:t>
      </w:r>
    </w:p>
    <w:p>
      <w:pPr>
        <w:pStyle w:val="TextBodyIndent"/>
        <w:rPr>
          <w:rFonts w:ascii="LegacySanITCBoo;Arial" w:hAnsi="LegacySanITCBoo;Arial" w:cs="LegacySanITCBoo;Arial"/>
          <w:color w:val="000000"/>
        </w:rPr>
      </w:pPr>
      <w:r>
        <w:rPr>
          <w:rFonts w:cs="LegacySanITCBoo;Arial" w:ascii="LegacySanITCBoo;Arial" w:hAnsi="LegacySanITCBoo;Arial"/>
          <w:color w:val="000000"/>
        </w:rPr>
        <w:t>IES LLORENÇ GARCIAS I FONT. Artà. En funcionament des del mes de setembre de 2004.</w:t>
      </w:r>
    </w:p>
    <w:p>
      <w:pPr>
        <w:pStyle w:val="TextBodyIndent"/>
        <w:rPr>
          <w:rFonts w:ascii="LegacySanITCBoo;Arial" w:hAnsi="LegacySanITCBoo;Arial" w:cs="LegacySanITCBoo;Arial"/>
        </w:rPr>
      </w:pPr>
      <w:r>
        <w:rPr>
          <w:rFonts w:cs="LegacySanITCBoo;Arial" w:ascii="LegacySanITCBoo;Arial" w:hAnsi="LegacySanITCBoo;Arial"/>
        </w:rPr>
        <w:t>IES CAP DE LLEVANT. Maó. En funcionament des del mes de setembre de 2006.</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2. El procés d’adscripció dels centres de primària als Instituts d’Ensenyament Secundari, que segueixen el programa del British Council-Ministeri d’Educació i Ciència, es regirà per l’Ordre de la Consellera que regula el procés d’admissió i matriculació dels alumnes.  El projecte lingüístic de cada centre haurà de recollir l’especificació de les àrees o matèries en les diferents llengües d’ensenyament.</w:t>
      </w:r>
    </w:p>
    <w:p>
      <w:pPr>
        <w:pStyle w:val="Heading2"/>
        <w:tabs>
          <w:tab w:val="clear" w:pos="708"/>
          <w:tab w:val="left" w:pos="0" w:leader="none"/>
        </w:tabs>
        <w:rPr>
          <w:rFonts w:ascii="LegacySanITCBoo;Arial" w:hAnsi="LegacySanITCBoo;Arial" w:cs="LegacySanITCBoo;Arial"/>
          <w:b w:val="false"/>
          <w:b w:val="false"/>
          <w:color w:val="000000"/>
        </w:rPr>
      </w:pPr>
      <w:r>
        <w:rPr>
          <w:rFonts w:cs="LegacySanITCBoo;Arial" w:ascii="LegacySanITCBoo;Arial" w:hAnsi="LegacySanITCBoo;Arial"/>
          <w:b w:val="false"/>
          <w:color w:val="000000"/>
        </w:rPr>
      </w:r>
    </w:p>
    <w:p>
      <w:pPr>
        <w:pStyle w:val="Heading2"/>
        <w:tabs>
          <w:tab w:val="clear" w:pos="708"/>
          <w:tab w:val="left" w:pos="0" w:leader="none"/>
        </w:tabs>
        <w:rPr>
          <w:rFonts w:ascii="LegacySanITCBoo;Arial" w:hAnsi="LegacySanITCBoo;Arial" w:cs="LegacySanITCBoo;Arial"/>
          <w:color w:val="000000"/>
        </w:rPr>
      </w:pPr>
      <w:r>
        <w:rPr>
          <w:rFonts w:cs="LegacySanITCBoo;Arial" w:ascii="LegacySanITCBoo;Arial" w:hAnsi="LegacySanITCBoo;Arial"/>
          <w:color w:val="000000"/>
        </w:rPr>
        <w:t>Tercer. Distribució horària</w:t>
      </w:r>
    </w:p>
    <w:p>
      <w:pPr>
        <w:pStyle w:val="Normal"/>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 xml:space="preserve">Els centres adscrits al programa a les Illes Balears, ja que és una comunitat bilingüe, hauran d’impartir fins un terç de l’horari en llengua anglesa. En casos excepcionals, depenent de la càrrega horària de la matèria, es podrà autoritzar la superació d’aquest terç. </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3"/>
        <w:tabs>
          <w:tab w:val="clear" w:pos="708"/>
          <w:tab w:val="left" w:pos="0" w:leader="none"/>
        </w:tabs>
        <w:jc w:val="both"/>
        <w:rPr>
          <w:rFonts w:ascii="LegacySanITCBoo;Arial" w:hAnsi="LegacySanITCBoo;Arial" w:cs="LegacySanITCBoo;Arial"/>
          <w:color w:val="000000"/>
        </w:rPr>
      </w:pPr>
      <w:r>
        <w:rPr>
          <w:rFonts w:cs="LegacySanITCBoo;Arial" w:ascii="LegacySanITCBoo;Arial" w:hAnsi="LegacySanITCBoo;Arial"/>
          <w:color w:val="000000"/>
        </w:rPr>
        <w:t>Quart: Àrees i currículum</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D’acord amb el Real Decret 717/2005 de 20 de juny (article 5è), les àrees del currículum impartides en llengua anglesa seran, a més de l’anglès, les àrees o matèries necessàries fins completar un terç de l’horari lectiu d’acord amb l’apartat anterior. Per determinar aquestes àrees es tindrà en compte l’establert per la Comissió de Seguiment del conveni Ministeri d’Educació i Ciència-British Council.</w:t>
      </w:r>
    </w:p>
    <w:p>
      <w:pPr>
        <w:pStyle w:val="Normal"/>
        <w:spacing w:lineRule="auto" w:line="300"/>
        <w:jc w:val="both"/>
        <w:rPr>
          <w:rFonts w:ascii="LegacySanITCBoo;Arial" w:hAnsi="LegacySanITCBoo;Arial" w:cs="LegacySanITCBoo;Arial"/>
          <w:color w:val="000000"/>
          <w:sz w:val="28"/>
        </w:rPr>
      </w:pPr>
      <w:r>
        <w:rPr>
          <w:rFonts w:cs="LegacySanITCBoo;Arial" w:ascii="LegacySanITCBoo;Arial" w:hAnsi="LegacySanITCBoo;Arial"/>
          <w:color w:val="000000"/>
          <w:sz w:val="28"/>
        </w:rPr>
      </w:r>
    </w:p>
    <w:p>
      <w:pPr>
        <w:pStyle w:val="Heading6"/>
        <w:tabs>
          <w:tab w:val="clear" w:pos="708"/>
          <w:tab w:val="left" w:pos="0" w:leader="none"/>
        </w:tabs>
        <w:jc w:val="both"/>
        <w:rPr>
          <w:rFonts w:ascii="LegacySanITCBoo;Arial" w:hAnsi="LegacySanITCBoo;Arial" w:cs="LegacySanITCBoo;Arial"/>
          <w:b/>
          <w:b/>
          <w:sz w:val="24"/>
        </w:rPr>
      </w:pPr>
      <w:r>
        <w:rPr>
          <w:rFonts w:cs="LegacySanITCBoo;Arial" w:ascii="LegacySanITCBoo;Arial" w:hAnsi="LegacySanITCBoo;Arial"/>
          <w:b/>
          <w:sz w:val="24"/>
        </w:rPr>
        <w:t>Cinquè: Recursos humans</w:t>
      </w:r>
    </w:p>
    <w:p>
      <w:pPr>
        <w:pStyle w:val="Normal"/>
        <w:jc w:val="both"/>
        <w:rPr>
          <w:rFonts w:ascii="LegacySanITCBoo;Arial" w:hAnsi="LegacySanITCBoo;Arial" w:cs="LegacySanITCBoo;Arial"/>
          <w:b/>
          <w:b/>
          <w:color w:val="000000"/>
          <w:sz w:val="24"/>
        </w:rPr>
      </w:pPr>
      <w:r>
        <w:rPr>
          <w:rFonts w:cs="LegacySanITCBoo;Arial" w:ascii="LegacySanITCBoo;Arial" w:hAnsi="LegacySanITCBoo;Arial"/>
          <w:b/>
          <w:color w:val="000000"/>
          <w:sz w:val="24"/>
        </w:rPr>
      </w:r>
    </w:p>
    <w:p>
      <w:pPr>
        <w:pStyle w:val="Normal"/>
        <w:spacing w:lineRule="auto" w:line="300"/>
        <w:jc w:val="both"/>
        <w:rPr/>
      </w:pPr>
      <w:r>
        <w:rPr>
          <w:rFonts w:cs="LegacySanITCBoo;Arial" w:ascii="LegacySanITCBoo;Arial" w:hAnsi="LegacySanITCBoo;Arial"/>
          <w:color w:val="000000"/>
        </w:rPr>
        <w:t xml:space="preserve">El personal dels centres adscrits al conveni, que imparteixi alguna de les matèries del projecte de currículum integrat, s’ajustarà a algun dels perfils següents:   </w:t>
      </w:r>
      <w:r>
        <w:rPr>
          <w:rFonts w:cs="LegacySanITCBoo;Arial" w:ascii="LegacySanITCBoo;Arial" w:hAnsi="LegacySanITCBoo;Arial"/>
          <w:color w:val="00AE00"/>
        </w:rPr>
        <w:t>professors</w:t>
      </w:r>
      <w:r>
        <w:rPr>
          <w:rFonts w:cs="LegacySanITCBoo;Arial" w:ascii="LegacySanITCBoo;Arial" w:hAnsi="LegacySanITCBoo;Arial"/>
          <w:color w:val="000000"/>
        </w:rPr>
        <w:t xml:space="preserve"> </w:t>
      </w:r>
      <w:r>
        <w:rPr>
          <w:rFonts w:cs="LegacySanITCBoo;Arial" w:ascii="LegacySanITCBoo;Arial" w:hAnsi="LegacySanITCBoo;Arial"/>
          <w:color w:val="FF0000"/>
        </w:rPr>
        <w:t>assessors  lingüístics</w:t>
      </w:r>
      <w:r>
        <w:rPr>
          <w:rFonts w:cs="LegacySanITCBoo;Arial" w:ascii="LegacySanITCBoo;Arial" w:hAnsi="LegacySanITCBoo;Arial"/>
          <w:color w:val="000000"/>
        </w:rPr>
        <w:t xml:space="preserve"> </w:t>
      </w:r>
      <w:r>
        <w:rPr>
          <w:rFonts w:cs="LegacySanITCBoo;Arial" w:ascii="LegacySanITCBoo;Arial" w:hAnsi="LegacySanITCBoo;Arial"/>
          <w:color w:val="00AE00"/>
        </w:rPr>
        <w:t xml:space="preserve">que tindran la consideració de professors especialistes </w:t>
      </w:r>
      <w:r>
        <w:rPr>
          <w:rFonts w:cs="LegacySanITCBoo;Arial" w:ascii="LegacySanITCBoo;Arial" w:hAnsi="LegacySanITCBoo;Arial"/>
          <w:color w:val="000000"/>
        </w:rPr>
        <w:t xml:space="preserve">seleccionats pel </w:t>
      </w:r>
      <w:r>
        <w:rPr>
          <w:rFonts w:cs="LegacySanITCBoo;Arial" w:ascii="LegacySanITCBoo;Arial" w:hAnsi="LegacySanITCBoo;Arial"/>
          <w:color w:val="00AE00"/>
        </w:rPr>
        <w:t>(</w:t>
      </w:r>
      <w:r>
        <w:rPr>
          <w:rFonts w:cs="LegacySanITCBoo;Arial" w:ascii="LegacySanITCBoo;Arial" w:hAnsi="LegacySanITCBoo;Arial"/>
          <w:color w:val="FF0000"/>
        </w:rPr>
        <w:t>conveni</w:t>
      </w:r>
      <w:r>
        <w:rPr>
          <w:rFonts w:cs="LegacySanITCBoo;Arial" w:ascii="LegacySanITCBoo;Arial" w:hAnsi="LegacySanITCBoo;Arial"/>
          <w:color w:val="00AE00"/>
        </w:rPr>
        <w:t>)</w:t>
      </w:r>
      <w:r>
        <w:rPr>
          <w:rFonts w:cs="LegacySanITCBoo;Arial" w:ascii="LegacySanITCBoo;Arial" w:hAnsi="LegacySanITCBoo;Arial"/>
          <w:color w:val="000000"/>
        </w:rPr>
        <w:t xml:space="preserve"> British Council -MEC i professorat amb la titulació que s’especifica a l’annex I per impartir les altres matèries en llengua angles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Textoindependiente31"/>
        <w:jc w:val="both"/>
        <w:rPr>
          <w:rFonts w:ascii="LegacySanITCBoo;Arial" w:hAnsi="LegacySanITCBoo;Arial" w:cs="LegacySanITCBoo;Arial"/>
          <w:color w:val="000000"/>
          <w:sz w:val="24"/>
        </w:rPr>
      </w:pPr>
      <w:r>
        <w:rPr>
          <w:rFonts w:cs="LegacySanITCBoo;Arial" w:ascii="LegacySanITCBoo;Arial" w:hAnsi="LegacySanITCBoo;Arial"/>
          <w:color w:val="000000"/>
          <w:sz w:val="24"/>
        </w:rPr>
        <w:t>El Ministeri d’Educació, Política Social i Esports (MEPSYD) i el British Council juntament amb la Conselleria d’Educació i Cultura col·laboraran en la selecció del personal del conveni i la Conselleria d’Educació i Cultura  en farà la contractació corresponent. La contractació d’aquest personal no suposarà, en cap cas, la disminució de la plantilla de professorat del centre.</w:t>
      </w:r>
    </w:p>
    <w:p>
      <w:pPr>
        <w:pStyle w:val="Normal"/>
        <w:spacing w:lineRule="auto" w:line="300"/>
        <w:jc w:val="both"/>
        <w:rPr>
          <w:rFonts w:ascii="LegacySanITCBoo;Arial" w:hAnsi="LegacySanITCBoo;Arial" w:cs="LegacySanITCBoo;Arial"/>
          <w:color w:val="000000"/>
          <w:sz w:val="24"/>
          <w:u w:val="single"/>
        </w:rPr>
      </w:pPr>
      <w:r>
        <w:rPr>
          <w:rFonts w:cs="LegacySanITCBoo;Arial" w:ascii="LegacySanITCBoo;Arial" w:hAnsi="LegacySanITCBoo;Arial"/>
          <w:color w:val="000000"/>
          <w:sz w:val="24"/>
          <w:u w:val="single"/>
        </w:rPr>
      </w:r>
    </w:p>
    <w:p>
      <w:pPr>
        <w:pStyle w:val="Normal"/>
        <w:spacing w:lineRule="auto" w:line="300"/>
        <w:jc w:val="both"/>
        <w:rPr/>
      </w:pPr>
      <w:r>
        <w:rPr>
          <w:rFonts w:cs="LegacySanITCBoo;Arial" w:ascii="LegacySanITCBoo;Arial" w:hAnsi="LegacySanITCBoo;Arial"/>
          <w:color w:val="000000"/>
        </w:rPr>
        <w:t xml:space="preserve">Amb l’objectiu d’aconseguir el major nombre de professorat capacitat per impartir les àrees en anglès, la Conselleria d’Educació i Cultura tendrà en compte els perfils professionals necessaris a l’hora d’adjudicar les places vacants. La Conselleria d’Educació i Cultura vetllarà per la continuïtat del professorat </w:t>
      </w:r>
      <w:r>
        <w:rPr>
          <w:rFonts w:cs="LegacySanITCBoo;Arial" w:ascii="LegacySanITCBoo;Arial" w:hAnsi="LegacySanITCBoo;Arial"/>
          <w:color w:val="00AE00"/>
        </w:rPr>
        <w:t>(</w:t>
      </w:r>
      <w:r>
        <w:rPr>
          <w:rFonts w:cs="LegacySanITCBoo;Arial" w:ascii="LegacySanITCBoo;Arial" w:hAnsi="LegacySanITCBoo;Arial"/>
          <w:color w:val="FF0000"/>
        </w:rPr>
        <w:t>funcionari</w:t>
      </w:r>
      <w:r>
        <w:rPr>
          <w:rFonts w:cs="LegacySanITCBoo;Arial" w:ascii="LegacySanITCBoo;Arial" w:hAnsi="LegacySanITCBoo;Arial"/>
          <w:color w:val="00AE00"/>
        </w:rPr>
        <w:t>)</w:t>
      </w:r>
      <w:r>
        <w:rPr>
          <w:rFonts w:cs="LegacySanITCBoo;Arial" w:ascii="LegacySanITCBoo;Arial" w:hAnsi="LegacySanITCBoo;Arial"/>
          <w:color w:val="000000"/>
        </w:rPr>
        <w:t xml:space="preserve"> que imparteixi les àrees en anglès</w:t>
      </w:r>
      <w:r>
        <w:rPr>
          <w:rFonts w:cs="LegacySanITCBoo;Arial" w:ascii="LegacySanITCBoo;Arial" w:hAnsi="LegacySanITCBoo;Arial"/>
          <w:color w:val="FF0000"/>
        </w:rPr>
        <w:t xml:space="preserve">. </w:t>
      </w:r>
      <w:r>
        <w:rPr>
          <w:rFonts w:cs="LegacySanITCBoo;Arial" w:ascii="LegacySanITCBoo;Arial" w:hAnsi="LegacySanITCBoo;Arial"/>
          <w:color w:val="00AE00"/>
        </w:rPr>
        <w:t>previ informe favorable del director del centre.</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pPr>
      <w:r>
        <w:rPr>
          <w:rFonts w:cs="LegacySanITCBoo;Arial" w:ascii="LegacySanITCBoo;Arial" w:hAnsi="LegacySanITCBoo;Arial"/>
          <w:color w:val="000000"/>
        </w:rPr>
        <w:t>És imprescindible la coordinació entre tot el professorat del centre implicat en el programa, com també la coordinació entre els centres de primària i secundària adscrits al conveni, de tal manera que existeixi un enllaç d’informació i de metodologia entre ambdues etapes.</w:t>
      </w:r>
      <w:r>
        <w:rPr>
          <w:rFonts w:cs="LegacySanITCBoo;Arial" w:ascii="LegacySanITCBoo;Arial" w:hAnsi="LegacySanITCBoo;Arial"/>
          <w:color w:val="00AE00"/>
        </w:rPr>
        <w:t>Les funcions de coordinació les realitzarà, preferentment, un dels professors assessors lingüìstics.</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pPr>
      <w:r>
        <w:rPr>
          <w:rFonts w:cs="LegacySanITCBoo;Arial" w:ascii="LegacySanITCBoo;Arial" w:hAnsi="LegacySanITCBoo;Arial"/>
          <w:color w:val="000000"/>
        </w:rPr>
        <w:t xml:space="preserve">5.1.Contractació i retribucions del professorat </w:t>
      </w:r>
      <w:r>
        <w:rPr>
          <w:rFonts w:cs="LegacySanITCBoo;Arial" w:ascii="LegacySanITCBoo;Arial" w:hAnsi="LegacySanITCBoo;Arial"/>
          <w:color w:val="FF0000"/>
        </w:rPr>
        <w:t>nadiu</w:t>
      </w:r>
    </w:p>
    <w:p>
      <w:pPr>
        <w:pStyle w:val="Normal"/>
        <w:spacing w:lineRule="auto" w:line="300"/>
        <w:jc w:val="both"/>
        <w:rPr>
          <w:rFonts w:ascii="LegacySanITCBoo;Arial" w:hAnsi="LegacySanITCBoo;Arial" w:cs="LegacySanITCBoo;Arial"/>
          <w:color w:val="FF0000"/>
        </w:rPr>
      </w:pPr>
      <w:r>
        <w:rPr>
          <w:rFonts w:cs="LegacySanITCBoo;Arial" w:ascii="LegacySanITCBoo;Arial" w:hAnsi="LegacySanITCBoo;Arial"/>
          <w:color w:val="FF0000"/>
        </w:rPr>
      </w:r>
    </w:p>
    <w:p>
      <w:pPr>
        <w:pStyle w:val="Normal"/>
        <w:spacing w:lineRule="auto" w:line="300"/>
        <w:jc w:val="both"/>
        <w:rPr/>
      </w:pPr>
      <w:r>
        <w:rPr>
          <w:rFonts w:cs="LegacySanITCBoo;Arial" w:ascii="LegacySanITCBoo;Arial" w:hAnsi="LegacySanITCBoo;Arial"/>
          <w:color w:val="000000"/>
        </w:rPr>
        <w:t>El contracte del professorat que imparteix el seu horari a educació infantil i primària serà un contracte l</w:t>
      </w:r>
      <w:r>
        <w:rPr>
          <w:rFonts w:cs="LegacySanITCBoo;Arial" w:ascii="LegacySanITCBoo;Arial" w:hAnsi="LegacySanITCBoo;Arial"/>
          <w:color w:val="FF0000"/>
        </w:rPr>
        <w:t xml:space="preserve">aboral com </w:t>
      </w:r>
      <w:r>
        <w:rPr>
          <w:rFonts w:cs="LegacySanITCBoo;Arial" w:ascii="LegacySanITCBoo;Arial" w:hAnsi="LegacySanITCBoo;Arial"/>
          <w:color w:val="00AE00"/>
        </w:rPr>
        <w:t>professor</w:t>
      </w:r>
      <w:r>
        <w:rPr>
          <w:rFonts w:cs="LegacySanITCBoo;Arial" w:ascii="LegacySanITCBoo;Arial" w:hAnsi="LegacySanITCBoo;Arial"/>
          <w:color w:val="FF0000"/>
        </w:rPr>
        <w:t xml:space="preserve"> assessor lingüístic</w:t>
      </w:r>
      <w:r>
        <w:rPr>
          <w:rFonts w:cs="LegacySanITCBoo;Arial" w:ascii="LegacySanITCBoo;Arial" w:hAnsi="LegacySanITCBoo;Arial"/>
          <w:color w:val="000000"/>
        </w:rPr>
        <w:t xml:space="preserve"> amb una remuneració equivalent al  professorat interí del cos de mestres.</w:t>
      </w:r>
    </w:p>
    <w:p>
      <w:pPr>
        <w:pStyle w:val="Normal"/>
        <w:spacing w:lineRule="auto" w:line="300"/>
        <w:jc w:val="both"/>
        <w:rPr/>
      </w:pPr>
      <w:r>
        <w:rPr>
          <w:rFonts w:cs="LegacySanITCBoo;Arial" w:ascii="LegacySanITCBoo;Arial" w:hAnsi="LegacySanITCBoo;Arial"/>
          <w:color w:val="000000"/>
        </w:rPr>
        <w:t xml:space="preserve">El contracte del professorat que imparteix el seu horari a educació secundària serà un contracte </w:t>
      </w:r>
      <w:r>
        <w:rPr>
          <w:rFonts w:cs="LegacySanITCBoo;Arial" w:ascii="LegacySanITCBoo;Arial" w:hAnsi="LegacySanITCBoo;Arial"/>
          <w:color w:val="FF0000"/>
        </w:rPr>
        <w:t xml:space="preserve">laboral com </w:t>
      </w:r>
      <w:r>
        <w:rPr>
          <w:rFonts w:cs="LegacySanITCBoo;Arial" w:ascii="LegacySanITCBoo;Arial" w:hAnsi="LegacySanITCBoo;Arial"/>
          <w:color w:val="00AE00"/>
        </w:rPr>
        <w:t>professor</w:t>
      </w:r>
      <w:r>
        <w:rPr>
          <w:rFonts w:cs="LegacySanITCBoo;Arial" w:ascii="LegacySanITCBoo;Arial" w:hAnsi="LegacySanITCBoo;Arial"/>
          <w:color w:val="FF0000"/>
        </w:rPr>
        <w:t xml:space="preserve"> assessor lingüístic</w:t>
      </w:r>
      <w:r>
        <w:rPr>
          <w:rFonts w:cs="LegacySanITCBoo;Arial" w:ascii="LegacySanITCBoo;Arial" w:hAnsi="LegacySanITCBoo;Arial"/>
          <w:color w:val="000000"/>
        </w:rPr>
        <w:t xml:space="preserve"> amb una remuneració equivalent al professorat interí del cos de secundàri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El personal que imparteix docència a les dues etapes (primària i secundària) hauria d’estar adscrit al cos al qual està donant més hores i, per tant, tenir una remuneració econòmica d’acord amb el cos al qual està adscrit.</w:t>
      </w:r>
    </w:p>
    <w:p>
      <w:pPr>
        <w:pStyle w:val="Heading4"/>
        <w:tabs>
          <w:tab w:val="clear" w:pos="708"/>
          <w:tab w:val="left" w:pos="0" w:leader="none"/>
        </w:tabs>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Heading4"/>
        <w:tabs>
          <w:tab w:val="clear" w:pos="708"/>
          <w:tab w:val="left" w:pos="0" w:leader="none"/>
        </w:tabs>
        <w:jc w:val="both"/>
        <w:rPr>
          <w:rFonts w:ascii="LegacySanITCBoo;Arial" w:hAnsi="LegacySanITCBoo;Arial" w:cs="LegacySanITCBoo;Arial"/>
          <w:b w:val="false"/>
          <w:b w:val="false"/>
          <w:color w:val="000000"/>
          <w:sz w:val="24"/>
        </w:rPr>
      </w:pPr>
      <w:r>
        <w:rPr>
          <w:rFonts w:cs="LegacySanITCBoo;Arial" w:ascii="LegacySanITCBoo;Arial" w:hAnsi="LegacySanITCBoo;Arial"/>
          <w:b w:val="false"/>
          <w:color w:val="000000"/>
          <w:sz w:val="24"/>
        </w:rPr>
        <w:t>5.2. Formació de professorat</w:t>
      </w:r>
    </w:p>
    <w:p>
      <w:pPr>
        <w:pStyle w:val="Normal"/>
        <w:spacing w:lineRule="auto" w:line="300"/>
        <w:jc w:val="both"/>
        <w:rPr>
          <w:rFonts w:ascii="LegacySanITCBoo;Arial" w:hAnsi="LegacySanITCBoo;Arial" w:cs="LegacySanITCBoo;Arial"/>
          <w:b/>
          <w:b/>
          <w:color w:val="000000"/>
          <w:sz w:val="24"/>
        </w:rPr>
      </w:pPr>
      <w:r>
        <w:rPr>
          <w:rFonts w:cs="LegacySanITCBoo;Arial" w:ascii="LegacySanITCBoo;Arial" w:hAnsi="LegacySanITCBoo;Arial"/>
          <w:b/>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És responsabilitat del Ministeri d’Educació, Política Social i Esports-British Council la realització de cursos de metodologia de l’ensenyament de les àrees que s’imparteixen en anglès per al professorat de primària i de secundàri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t>La Conselleria d’Educació i Cultura facilitarà l’actualització lingüística i metodològica del professorat dels centres adscrits al programa. Per tal d’assolir aquest objectiu, es canalitzarà aquest tipus de formació, entre d’altres, a través de l’Escola Oficial d’Idiomes i a través de la modalitat de formació en centres.</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A més, el professorat d’aquest programa a l’hora d’aconseguir  beques de formació i/o ajudes individualitzades per realitzar cursos de formació participarà en les mateixes condicions de prioritat que el professorat del programa de Seccions Europees.</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 xml:space="preserve">El Servei de Formació Permanent del Professorat de la Direcció General d’Administració, Ordenació i Inspecció Educatives reconeixerà la participació en el programa als docents que es responsabilitzin de l’ impartiment d’alguna àrea </w:t>
      </w:r>
      <w:r>
        <w:rPr>
          <w:rFonts w:cs="LegacySanITCBoo;Arial" w:ascii="LegacySanITCBoo;Arial" w:hAnsi="LegacySanITCBoo;Arial"/>
          <w:color w:val="00AE00"/>
        </w:rPr>
        <w:t xml:space="preserve">lingüìstica o </w:t>
      </w:r>
      <w:r>
        <w:rPr>
          <w:rFonts w:cs="LegacySanITCBoo;Arial" w:ascii="LegacySanITCBoo;Arial" w:hAnsi="LegacySanITCBoo;Arial"/>
          <w:color w:val="FF0000"/>
        </w:rPr>
        <w:t>no</w:t>
      </w:r>
      <w:r>
        <w:rPr>
          <w:rFonts w:cs="LegacySanITCBoo;Arial" w:ascii="LegacySanITCBoo;Arial" w:hAnsi="LegacySanITCBoo;Arial"/>
          <w:color w:val="000000"/>
        </w:rPr>
        <w:t xml:space="preserve"> </w:t>
      </w:r>
      <w:r>
        <w:rPr>
          <w:rFonts w:cs="LegacySanITCBoo;Arial" w:ascii="LegacySanITCBoo;Arial" w:hAnsi="LegacySanITCBoo;Arial"/>
          <w:color w:val="FF0000"/>
        </w:rPr>
        <w:t>lingüística</w:t>
      </w:r>
      <w:r>
        <w:rPr>
          <w:rFonts w:cs="LegacySanITCBoo;Arial" w:ascii="LegacySanITCBoo;Arial" w:hAnsi="LegacySanITCBoo;Arial"/>
          <w:color w:val="000000"/>
        </w:rPr>
        <w:t xml:space="preserve"> </w:t>
      </w:r>
      <w:r>
        <w:rPr>
          <w:rFonts w:cs="LegacySanITCBoo;Arial" w:ascii="LegacySanITCBoo;Arial" w:hAnsi="LegacySanITCBoo;Arial"/>
          <w:color w:val="FF0000"/>
        </w:rPr>
        <w:t xml:space="preserve">en llengua estrangera  </w:t>
      </w:r>
      <w:r>
        <w:rPr>
          <w:rFonts w:cs="LegacySanITCBoo;Arial" w:ascii="LegacySanITCBoo;Arial" w:hAnsi="LegacySanITCBoo;Arial"/>
          <w:color w:val="000000"/>
        </w:rPr>
        <w:t>amb 3 crèdits de formació durant els dos primers anys de participació a l’experiència,</w:t>
      </w:r>
      <w:r>
        <w:rPr>
          <w:rFonts w:cs="LegacySanITCBoo;Arial" w:ascii="LegacySanITCBoo;Arial" w:hAnsi="LegacySanITCBoo;Arial"/>
          <w:color w:val="00AE00"/>
        </w:rPr>
        <w:t xml:space="preserve">i amb 1 credit la resta d'anys que faci feina al programa, </w:t>
      </w:r>
      <w:r>
        <w:rPr>
          <w:rFonts w:cs="LegacySanITCBoo;Arial" w:ascii="LegacySanITCBoo;Arial" w:hAnsi="LegacySanITCBoo;Arial"/>
          <w:color w:val="000000"/>
        </w:rPr>
        <w:t>previ informe favorable del director o directora del centre.</w:t>
      </w:r>
      <w:r>
        <w:rPr>
          <w:rFonts w:cs="LegacySanITCBoo;Arial" w:ascii="LegacySanITCBoo;Arial" w:hAnsi="LegacySanITCBoo;Arial"/>
          <w:color w:val="000000"/>
          <w:highlight w:val="darkGreen"/>
        </w:rPr>
        <w:t>Els crèdits seran amb efecte retroactiu</w:t>
      </w:r>
      <w:r>
        <w:rPr>
          <w:rFonts w:cs="LegacySanITCBoo;Arial" w:ascii="LegacySanITCBoo;Arial" w:hAnsi="LegacySanITCBoo;Arial"/>
          <w:color w:val="000000"/>
        </w:rPr>
        <w:t>.</w:t>
      </w:r>
    </w:p>
    <w:p>
      <w:pPr>
        <w:pStyle w:val="Normal"/>
        <w:spacing w:lineRule="auto" w:line="300"/>
        <w:jc w:val="both"/>
        <w:rPr>
          <w:rFonts w:ascii="LegacySanITCBoo;Arial" w:hAnsi="LegacySanITCBoo;Arial" w:cs="LegacySanITCBoo;Arial"/>
          <w:color w:val="00AE00"/>
        </w:rPr>
      </w:pPr>
      <w:r>
        <w:rPr>
          <w:rFonts w:cs="LegacySanITCBoo;Arial" w:ascii="LegacySanITCBoo;Arial" w:hAnsi="LegacySanITCBoo;Arial"/>
          <w:color w:val="00AE00"/>
        </w:rPr>
        <w:t>Igualment, el professorat que imparteix el programa disposarà d'una reducció de 2 hores lectives setmanals per coordinació i preparació de material.</w:t>
      </w:r>
    </w:p>
    <w:p>
      <w:pPr>
        <w:pStyle w:val="Normal"/>
        <w:spacing w:lineRule="auto" w:line="300"/>
        <w:jc w:val="both"/>
        <w:rPr/>
      </w:pPr>
      <w:r>
        <w:rPr>
          <w:rFonts w:cs="LegacySanITCBoo;Arial" w:ascii="LegacySanITCBoo;Arial" w:hAnsi="LegacySanITCBoo;Arial"/>
          <w:color w:val="00AE00"/>
        </w:rPr>
        <w:t>El/ La coordinador/a del programa disposarà d</w:t>
      </w:r>
      <w:r>
        <w:rPr>
          <w:rFonts w:cs="Times New Roman"/>
          <w:color w:val="00AE00"/>
        </w:rPr>
        <w:t>’</w:t>
      </w:r>
      <w:r>
        <w:rPr>
          <w:rFonts w:cs="LegacySanITCBoo;Arial" w:ascii="LegacySanITCBoo;Arial" w:hAnsi="LegacySanITCBoo;Arial"/>
          <w:color w:val="00AE00"/>
        </w:rPr>
        <w:t>una reducció 3 hores lectives setmanals per coordinació.</w:t>
      </w:r>
    </w:p>
    <w:p>
      <w:pPr>
        <w:pStyle w:val="Normal"/>
        <w:spacing w:lineRule="auto" w:line="300"/>
        <w:jc w:val="both"/>
        <w:rPr>
          <w:rFonts w:ascii="LegacySanITCBoo;Arial" w:hAnsi="LegacySanITCBoo;Arial" w:cs="LegacySanITCBoo;Arial"/>
          <w:color w:val="00AE00"/>
        </w:rPr>
      </w:pPr>
      <w:r>
        <w:rPr>
          <w:rFonts w:cs="LegacySanITCBoo;Arial" w:ascii="LegacySanITCBoo;Arial" w:hAnsi="LegacySanITCBoo;Arial"/>
          <w:color w:val="00AE00"/>
        </w:rPr>
        <w:t>L`administració determinarà igualment una retribució específica complementaria per al professorat que imparteix les materies del conveni MEC-BC.</w:t>
      </w:r>
    </w:p>
    <w:p>
      <w:pPr>
        <w:pStyle w:val="Normal"/>
        <w:spacing w:lineRule="auto" w:line="300"/>
        <w:jc w:val="both"/>
        <w:rPr>
          <w:rFonts w:ascii="LegacySanITCBoo;Arial" w:hAnsi="LegacySanITCBoo;Arial" w:cs="LegacySanITCBoo;Arial"/>
          <w:i/>
          <w:i/>
          <w:color w:val="000000"/>
          <w:u w:val="single"/>
        </w:rPr>
      </w:pPr>
      <w:r>
        <w:rPr>
          <w:rFonts w:cs="LegacySanITCBoo;Arial" w:ascii="LegacySanITCBoo;Arial" w:hAnsi="LegacySanITCBoo;Arial"/>
          <w:i/>
          <w:color w:val="000000"/>
          <w:u w:val="single"/>
        </w:rPr>
      </w:r>
    </w:p>
    <w:p>
      <w:pPr>
        <w:pStyle w:val="Heading5"/>
        <w:tabs>
          <w:tab w:val="clear" w:pos="708"/>
          <w:tab w:val="left" w:pos="0" w:leader="none"/>
        </w:tabs>
        <w:rPr>
          <w:rFonts w:ascii="LegacySanITCBoo;Arial" w:hAnsi="LegacySanITCBoo;Arial" w:cs="LegacySanITCBoo;Arial"/>
          <w:color w:val="000000"/>
          <w:sz w:val="24"/>
        </w:rPr>
      </w:pPr>
      <w:r>
        <w:rPr>
          <w:rFonts w:cs="LegacySanITCBoo;Arial" w:ascii="LegacySanITCBoo;Arial" w:hAnsi="LegacySanITCBoo;Arial"/>
          <w:color w:val="000000"/>
          <w:sz w:val="24"/>
        </w:rPr>
        <w:t xml:space="preserve">Sisè. Avaluació i promoció de l’alumnat </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L’avaluació de l’alumnat d’educació infantil i primària serà continua i global i tindrà en compte el seu progrés en el conjunt de les distintes àrees.</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L’avaluació de l’alumnat de l’Ensenyament Secundari Obligatori serà continua i diferenciada segons les diverses àrees i matèries del currículum.</w:t>
      </w:r>
    </w:p>
    <w:p>
      <w:pPr>
        <w:pStyle w:val="Normal"/>
        <w:spacing w:lineRule="auto" w:line="300"/>
        <w:jc w:val="both"/>
        <w:rPr>
          <w:rFonts w:ascii="LegacySanITCBoo;Arial" w:hAnsi="LegacySanITCBoo;Arial" w:cs="LegacySanITCBoo;Arial"/>
          <w:color w:val="000000"/>
          <w:u w:val="single"/>
        </w:rPr>
      </w:pPr>
      <w:r>
        <w:rPr>
          <w:rFonts w:cs="LegacySanITCBoo;Arial" w:ascii="LegacySanITCBoo;Arial" w:hAnsi="LegacySanITCBoo;Arial"/>
          <w:color w:val="000000"/>
          <w:u w:val="single"/>
        </w:rPr>
      </w:r>
    </w:p>
    <w:p>
      <w:pPr>
        <w:pStyle w:val="Normal"/>
        <w:spacing w:lineRule="auto" w:line="300"/>
        <w:jc w:val="both"/>
        <w:rPr/>
      </w:pPr>
      <w:r>
        <w:rPr>
          <w:rFonts w:cs="LegacySanITCBoo;Arial" w:ascii="LegacySanITCBoo;Arial" w:hAnsi="LegacySanITCBoo;Arial"/>
          <w:color w:val="000000"/>
        </w:rPr>
        <w:t>L’alumnat dels centres de primària adscrits al conveni s’adscriuran al centre de secundària corresponent. Quan l’informe de l’equip docent consideri que l’alumne no ha adquirit les competències lingüístiques mínimes per poder seguir en el programa, podrà seguir la seva escolarització  ordinària. Quan, així i tot, la família opti per la continuació dins el programa, s’establiran mesures de suport. En finalitzar l’etapa d’educació primària, l’equip docent de 6è de primària recomanarà la conveniència que l’alumne segueixi l’escolarització dins o fora del programa.</w:t>
      </w:r>
    </w:p>
    <w:p>
      <w:pPr>
        <w:pStyle w:val="Normal"/>
        <w:spacing w:lineRule="atLeast" w:line="25"/>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pPr>
      <w:r>
        <w:rPr>
          <w:rFonts w:cs="LegacySanITCBoo;Arial" w:ascii="LegacySanITCBoo;Arial" w:hAnsi="LegacySanITCBoo;Arial"/>
          <w:color w:val="000000"/>
        </w:rPr>
        <w:t xml:space="preserve">En finalitzar l’ Ensenyament Secundari Obligatori, el professorat juntament amb els pares </w:t>
      </w:r>
      <w:r>
        <w:rPr>
          <w:rFonts w:cs="LegacySanITCBoo;Arial" w:ascii="LegacySanITCBoo;Arial" w:hAnsi="LegacySanITCBoo;Arial"/>
          <w:color w:val="FF0000"/>
        </w:rPr>
        <w:t>recomanarà</w:t>
      </w:r>
      <w:r>
        <w:rPr>
          <w:rFonts w:cs="LegacySanITCBoo;Arial" w:ascii="LegacySanITCBoo;Arial" w:hAnsi="LegacySanITCBoo;Arial"/>
          <w:color w:val="000000"/>
        </w:rPr>
        <w:t xml:space="preserve"> </w:t>
      </w:r>
      <w:r>
        <w:rPr>
          <w:rFonts w:cs="LegacySanITCBoo;Arial" w:ascii="LegacySanITCBoo;Arial" w:hAnsi="LegacySanITCBoo;Arial"/>
          <w:color w:val="00AE00"/>
        </w:rPr>
        <w:t>pot recomanar</w:t>
      </w:r>
      <w:r>
        <w:rPr>
          <w:rFonts w:cs="LegacySanITCBoo;Arial" w:ascii="LegacySanITCBoo;Arial" w:hAnsi="LegacySanITCBoo;Arial"/>
          <w:color w:val="000000"/>
        </w:rPr>
        <w:t xml:space="preserve"> a l’alumnat la realització de les proves IGCSE (certificat </w:t>
      </w:r>
      <w:r>
        <w:rPr>
          <w:rFonts w:cs="LegacySanITCBoo;Arial" w:ascii="LegacySanITCBoo;Arial" w:hAnsi="LegacySanITCBoo;Arial"/>
          <w:color w:val="00AE00"/>
        </w:rPr>
        <w:t xml:space="preserve">internacional </w:t>
      </w:r>
      <w:r>
        <w:rPr>
          <w:rFonts w:cs="LegacySanITCBoo;Arial" w:ascii="LegacySanITCBoo;Arial" w:hAnsi="LegacySanITCBoo;Arial"/>
          <w:color w:val="000000"/>
        </w:rPr>
        <w:t>general d’estudis secundaris del regne Unit).</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eastAsia="LegacySanITCBoo;Arial" w:cs="LegacySanITCBoo;Arial" w:ascii="LegacySanITCBoo;Arial" w:hAnsi="LegacySanITCBoo;Arial"/>
          <w:color w:val="000000"/>
        </w:rPr>
        <w:t xml:space="preserve"> </w:t>
      </w:r>
      <w:r>
        <w:rPr>
          <w:rFonts w:cs="LegacySanITCBoo;Arial" w:ascii="LegacySanITCBoo;Arial" w:hAnsi="LegacySanITCBoo;Arial"/>
          <w:color w:val="000000"/>
        </w:rPr>
        <w:t>Aquestes proves seran de caràcter voluntari i es podran realitzar als centres examinadors de cada ill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5"/>
        <w:tabs>
          <w:tab w:val="clear" w:pos="708"/>
          <w:tab w:val="left" w:pos="0" w:leader="none"/>
        </w:tabs>
        <w:rPr>
          <w:rFonts w:ascii="LegacySanITCBoo;Arial" w:hAnsi="LegacySanITCBoo;Arial" w:cs="LegacySanITCBoo;Arial"/>
          <w:color w:val="000000"/>
          <w:sz w:val="24"/>
        </w:rPr>
      </w:pPr>
      <w:r>
        <w:rPr>
          <w:rFonts w:cs="LegacySanITCBoo;Arial" w:ascii="LegacySanITCBoo;Arial" w:hAnsi="LegacySanITCBoo;Arial"/>
          <w:color w:val="000000"/>
          <w:sz w:val="24"/>
        </w:rPr>
        <w:t>Setè. Alumnat d’incorporació tardana</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 xml:space="preserve">Pel que fa als alumnes d’incorporació tardana al projecte de currículum integrat, a l’etapa d’educació primària, s’establiran les mesures de suport que l’equip educatiu consideri oportunes </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8"/>
        <w:tabs>
          <w:tab w:val="clear" w:pos="708"/>
          <w:tab w:val="left" w:pos="0" w:leader="none"/>
        </w:tabs>
        <w:spacing w:lineRule="auto" w:line="300"/>
        <w:rPr/>
      </w:pPr>
      <w:r>
        <w:rPr>
          <w:rFonts w:cs="LegacySanITCBoo;Arial" w:ascii="LegacySanITCBoo;Arial" w:hAnsi="LegacySanITCBoo;Arial"/>
          <w:i w:val="false"/>
        </w:rPr>
        <w:t>L’alumnat que vulgui incorporar-se al programa de currículum integrat a l’etapa de l’Educació Secundària Obligatòria, en el cas que hi hagi places vacants, haurà de superar una prova d’accés de coneixements de les llengües oficials de la Comunitat Autònoma i de la llengua anglesa. El darrer curs a on es podran incorporar al programa serà segon de l’ Educació Secundària Obligatòria.</w:t>
      </w:r>
      <w:r>
        <w:rPr>
          <w:rFonts w:cs="LegacySanITCBoo;Arial" w:ascii="LegacySanITCBoo;Arial" w:hAnsi="LegacySanITCBoo;Arial"/>
          <w:i w:val="false"/>
          <w:color w:val="00AE00"/>
        </w:rPr>
        <w:t>En cas excepcional es podrà admetre alumnes a 3r i 4t d'ESO. Aquest alumnat, això no obstant, no li serà lliurat el certificat específic del programa.</w:t>
      </w:r>
    </w:p>
    <w:p>
      <w:pPr>
        <w:pStyle w:val="Normal"/>
        <w:spacing w:lineRule="auto" w:line="300"/>
        <w:jc w:val="both"/>
        <w:rPr>
          <w:rFonts w:ascii="LegacySanITCBoo;Arial" w:hAnsi="LegacySanITCBoo;Arial" w:cs="LegacySanITCBoo;Arial"/>
          <w:i/>
          <w:i/>
          <w:color w:val="000000"/>
        </w:rPr>
      </w:pPr>
      <w:r>
        <w:rPr>
          <w:rFonts w:cs="LegacySanITCBoo;Arial" w:ascii="LegacySanITCBoo;Arial" w:hAnsi="LegacySanITCBoo;Arial"/>
          <w:i/>
          <w:color w:val="000000"/>
        </w:rPr>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t>La Conselleria d’Educació prioritzarà aquest centres per a la realització d’activitats que tenguin com objectiu afavorir un context real per a la pràctica de la llengua anglesa.</w:t>
      </w:r>
    </w:p>
    <w:p>
      <w:pPr>
        <w:pStyle w:val="Heading5"/>
        <w:tabs>
          <w:tab w:val="clear" w:pos="708"/>
          <w:tab w:val="left" w:pos="0" w:leader="none"/>
        </w:tabs>
        <w:spacing w:lineRule="atLeast" w:line="25"/>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Heading5"/>
        <w:tabs>
          <w:tab w:val="clear" w:pos="708"/>
          <w:tab w:val="left" w:pos="0" w:leader="none"/>
        </w:tabs>
        <w:rPr>
          <w:rFonts w:ascii="LegacySanITCBoo;Arial" w:hAnsi="LegacySanITCBoo;Arial" w:cs="LegacySanITCBoo;Arial"/>
          <w:color w:val="000000"/>
          <w:sz w:val="24"/>
        </w:rPr>
      </w:pPr>
      <w:r>
        <w:rPr>
          <w:rFonts w:cs="LegacySanITCBoo;Arial" w:ascii="LegacySanITCBoo;Arial" w:hAnsi="LegacySanITCBoo;Arial"/>
          <w:color w:val="000000"/>
          <w:sz w:val="24"/>
        </w:rPr>
        <w:t>Vuitè. Documents d’avaluació</w:t>
      </w:r>
    </w:p>
    <w:p>
      <w:pPr>
        <w:pStyle w:val="Normal"/>
        <w:spacing w:lineRule="auto" w:line="300"/>
        <w:jc w:val="both"/>
        <w:rPr/>
      </w:pPr>
      <w:r>
        <w:rPr>
          <w:rFonts w:cs="LegacySanITCBoo;Arial" w:ascii="LegacySanITCBoo;Arial" w:hAnsi="LegacySanITCBoo;Arial"/>
          <w:color w:val="000000"/>
        </w:rPr>
        <w:t>A les etapes d’educació primària i secundària, es farà constar la participació de l’alumnat al programa a l’historial acadèmic, a l’expedient acadèmic, i a l’acta d’avaluació.</w:t>
      </w:r>
      <w:r>
        <w:rPr>
          <w:rFonts w:cs="LegacySanITCBoo;Arial" w:ascii="LegacySanITCBoo;Arial" w:hAnsi="LegacySanITCBoo;Arial"/>
          <w:color w:val="FF0000"/>
        </w:rPr>
        <w:t xml:space="preserve"> </w:t>
      </w:r>
      <w:r>
        <w:rPr>
          <w:rFonts w:cs="LegacySanITCBoo;Arial" w:ascii="LegacySanITCBoo;Arial" w:hAnsi="LegacySanITCBoo;Arial"/>
          <w:color w:val="00AE00"/>
        </w:rPr>
        <w:t>Seguint el protocol establert a l'ordre EC1/1128/2006 del 6 d'abril es lliurarà un certificat de participació a primària i secundaria.</w:t>
      </w:r>
    </w:p>
    <w:p>
      <w:pPr>
        <w:pStyle w:val="Normal"/>
        <w:spacing w:lineRule="atLeast" w:line="25"/>
        <w:jc w:val="both"/>
        <w:rPr>
          <w:rFonts w:ascii="LegacySanITCBoo;Arial" w:hAnsi="LegacySanITCBoo;Arial" w:cs="LegacySanITCBoo;Arial"/>
          <w:color w:val="000000"/>
        </w:rPr>
      </w:pPr>
      <w:r>
        <w:rPr>
          <w:rFonts w:cs="LegacySanITCBoo;Arial" w:ascii="LegacySanITCBoo;Arial" w:hAnsi="LegacySanITCBoo;Arial"/>
          <w:color w:val="000000"/>
        </w:rPr>
      </w:r>
    </w:p>
    <w:p>
      <w:pPr>
        <w:pStyle w:val="Heading7"/>
        <w:tabs>
          <w:tab w:val="clear" w:pos="708"/>
          <w:tab w:val="left" w:pos="0" w:leader="none"/>
        </w:tabs>
        <w:rPr>
          <w:rFonts w:ascii="LegacySanITCBoo;Arial" w:hAnsi="LegacySanITCBoo;Arial" w:cs="LegacySanITCBoo;Arial"/>
        </w:rPr>
      </w:pPr>
      <w:r>
        <w:rPr>
          <w:rFonts w:cs="LegacySanITCBoo;Arial" w:ascii="LegacySanITCBoo;Arial" w:hAnsi="LegacySanITCBoo;Arial"/>
        </w:rPr>
        <w:t>Novè. Comissió de Seguiment</w:t>
      </w:r>
    </w:p>
    <w:p>
      <w:pPr>
        <w:pStyle w:val="Normal"/>
        <w:spacing w:lineRule="atLeast" w:line="25"/>
        <w:jc w:val="both"/>
        <w:rPr>
          <w:rFonts w:ascii="LegacySanITCBoo;Arial" w:hAnsi="LegacySanITCBoo;Arial" w:cs="LegacySanITCBoo;Arial"/>
          <w:color w:val="000000"/>
        </w:rPr>
      </w:pPr>
      <w:r>
        <w:rPr>
          <w:rFonts w:cs="LegacySanITCBoo;Arial" w:ascii="LegacySanITCBoo;Arial" w:hAnsi="LegacySanITCBoo;Arial"/>
          <w:color w:val="000000"/>
        </w:rPr>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t>Es crearà una Comissió Institucional de Seguiment del programa a les Illes Balears formada pels membres següents:</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President: La directora general d’Administració, Ordenació i Inspecció Educatives o persona en la qual delegui.</w:t>
      </w:r>
    </w:p>
    <w:p>
      <w:pPr>
        <w:pStyle w:val="TextBody"/>
        <w:spacing w:lineRule="auto" w:line="300"/>
        <w:rPr>
          <w:rFonts w:ascii="LegacySanITCBoo;Arial" w:hAnsi="LegacySanITCBoo;Arial" w:cs="LegacySanITCBoo;Arial"/>
        </w:rPr>
      </w:pPr>
      <w:r>
        <w:rPr>
          <w:rFonts w:eastAsia="LegacySanITCBoo;Arial" w:cs="LegacySanITCBoo;Arial" w:ascii="LegacySanITCBoo;Arial" w:hAnsi="LegacySanITCBoo;Arial"/>
        </w:rPr>
        <w:t xml:space="preserve"> </w:t>
      </w:r>
      <w:r>
        <w:rPr>
          <w:rFonts w:cs="LegacySanITCBoo;Arial" w:ascii="LegacySanITCBoo;Arial" w:hAnsi="LegacySanITCBoo;Arial"/>
        </w:rPr>
        <w:t>Vocals:</w:t>
      </w:r>
    </w:p>
    <w:p>
      <w:pPr>
        <w:pStyle w:val="Normal"/>
        <w:spacing w:lineRule="auto" w:line="300"/>
        <w:jc w:val="both"/>
        <w:rPr/>
      </w:pPr>
      <w:r>
        <w:rPr>
          <w:rFonts w:cs="LegacySanITCBoo;Arial" w:ascii="LegacySanITCBoo;Arial" w:hAnsi="LegacySanITCBoo;Arial"/>
          <w:color w:val="000000"/>
        </w:rPr>
        <w:t xml:space="preserve">Un representant del Departament d’Inspecció. </w:t>
      </w:r>
      <w:r>
        <w:rPr>
          <w:rFonts w:cs="LegacySanITCBoo;Arial" w:ascii="LegacySanITCBoo;Arial" w:hAnsi="LegacySanITCBoo;Arial"/>
          <w:color w:val="00AE00"/>
        </w:rPr>
        <w:t>, d'entre els inspectors dels centres que imparteixen el programa</w:t>
      </w:r>
    </w:p>
    <w:p>
      <w:pPr>
        <w:pStyle w:val="Textoindependiente21"/>
        <w:rPr/>
      </w:pPr>
      <w:r>
        <w:rPr>
          <w:rFonts w:cs="LegacySanITCBoo;Arial" w:ascii="LegacySanITCBoo;Arial" w:hAnsi="LegacySanITCBoo;Arial"/>
          <w:color w:val="000000"/>
          <w:sz w:val="24"/>
        </w:rPr>
        <w:t>Un representant d</w:t>
      </w:r>
      <w:r>
        <w:rPr>
          <w:rFonts w:cs="LegacySanITCBoo;Arial" w:ascii="LegacySanITCBoo;Arial" w:hAnsi="LegacySanITCBoo;Arial"/>
          <w:color w:val="000000"/>
          <w:sz w:val="24"/>
          <w:highlight w:val="green"/>
        </w:rPr>
        <w:t>e(</w:t>
      </w:r>
      <w:r>
        <w:rPr>
          <w:rFonts w:cs="LegacySanITCBoo;Arial" w:ascii="LegacySanITCBoo;Arial" w:hAnsi="LegacySanITCBoo;Arial"/>
          <w:color w:val="FF0000"/>
          <w:sz w:val="24"/>
        </w:rPr>
        <w:t>un</w:t>
      </w:r>
      <w:r>
        <w:rPr>
          <w:rFonts w:cs="LegacySanITCBoo;Arial" w:ascii="LegacySanITCBoo;Arial" w:hAnsi="LegacySanITCBoo;Arial"/>
          <w:color w:val="FF0000"/>
          <w:sz w:val="24"/>
          <w:highlight w:val="green"/>
        </w:rPr>
        <w:t>)</w:t>
      </w:r>
      <w:r>
        <w:rPr>
          <w:rFonts w:cs="LegacySanITCBoo;Arial" w:ascii="LegacySanITCBoo;Arial" w:hAnsi="LegacySanITCBoo;Arial"/>
          <w:color w:val="000000"/>
          <w:sz w:val="24"/>
        </w:rPr>
        <w:t xml:space="preserve"> </w:t>
      </w:r>
      <w:r>
        <w:rPr>
          <w:rFonts w:cs="LegacySanITCBoo;Arial" w:ascii="LegacySanITCBoo;Arial" w:hAnsi="LegacySanITCBoo;Arial"/>
          <w:color w:val="00AE00"/>
          <w:sz w:val="24"/>
        </w:rPr>
        <w:t xml:space="preserve">cada </w:t>
      </w:r>
      <w:r>
        <w:rPr>
          <w:rFonts w:cs="LegacySanITCBoo;Arial" w:ascii="LegacySanITCBoo;Arial" w:hAnsi="LegacySanITCBoo;Arial"/>
          <w:color w:val="000000"/>
          <w:sz w:val="24"/>
        </w:rPr>
        <w:t>centre de primària i un representant d</w:t>
      </w:r>
      <w:r>
        <w:rPr>
          <w:rFonts w:cs="LegacySanITCBoo;Arial" w:ascii="LegacySanITCBoo;Arial" w:hAnsi="LegacySanITCBoo;Arial"/>
          <w:color w:val="000000"/>
          <w:sz w:val="24"/>
          <w:highlight w:val="green"/>
        </w:rPr>
        <w:t>e</w:t>
      </w:r>
      <w:r>
        <w:rPr>
          <w:rFonts w:cs="LegacySanITCBoo;Arial" w:ascii="LegacySanITCBoo;Arial" w:hAnsi="LegacySanITCBoo;Arial"/>
          <w:color w:val="000000"/>
          <w:sz w:val="24"/>
          <w:highlight w:val="red"/>
        </w:rPr>
        <w:t>’</w:t>
      </w:r>
      <w:r>
        <w:rPr>
          <w:rFonts w:cs="LegacySanITCBoo;Arial" w:ascii="LegacySanITCBoo;Arial" w:hAnsi="LegacySanITCBoo;Arial"/>
          <w:color w:val="000000"/>
          <w:sz w:val="24"/>
        </w:rPr>
        <w:t>(</w:t>
      </w:r>
      <w:r>
        <w:rPr>
          <w:rFonts w:cs="LegacySanITCBoo;Arial" w:ascii="LegacySanITCBoo;Arial" w:hAnsi="LegacySanITCBoo;Arial"/>
          <w:color w:val="000000"/>
          <w:sz w:val="24"/>
          <w:highlight w:val="red"/>
        </w:rPr>
        <w:t>un</w:t>
      </w:r>
      <w:r>
        <w:rPr>
          <w:rFonts w:cs="LegacySanITCBoo;Arial" w:ascii="LegacySanITCBoo;Arial" w:hAnsi="LegacySanITCBoo;Arial"/>
          <w:color w:val="000000"/>
          <w:sz w:val="24"/>
        </w:rPr>
        <w:t xml:space="preserve">) </w:t>
      </w:r>
      <w:r>
        <w:rPr>
          <w:rFonts w:cs="LegacySanITCBoo;Arial" w:ascii="LegacySanITCBoo;Arial" w:hAnsi="LegacySanITCBoo;Arial"/>
          <w:color w:val="00AE00"/>
          <w:sz w:val="24"/>
        </w:rPr>
        <w:t>cada</w:t>
      </w:r>
      <w:r>
        <w:rPr>
          <w:rFonts w:cs="LegacySanITCBoo;Arial" w:ascii="LegacySanITCBoo;Arial" w:hAnsi="LegacySanITCBoo;Arial"/>
          <w:color w:val="000000"/>
          <w:sz w:val="24"/>
        </w:rPr>
        <w:t xml:space="preserve"> centre de secundària.</w:t>
      </w:r>
      <w:r>
        <w:rPr>
          <w:rFonts w:cs="LegacySanITCBoo;Arial" w:ascii="LegacySanITCBoo;Arial" w:hAnsi="LegacySanITCBoo;Arial"/>
          <w:b/>
          <w:color w:val="000000"/>
          <w:sz w:val="24"/>
        </w:rPr>
        <w:t xml:space="preserve"> </w:t>
      </w:r>
      <w:r>
        <w:rPr>
          <w:rFonts w:cs="LegacySanITCBoo;Arial" w:ascii="LegacySanITCBoo;Arial" w:hAnsi="LegacySanITCBoo;Arial"/>
          <w:color w:val="000000"/>
          <w:sz w:val="24"/>
        </w:rPr>
        <w:t>Un representant de la unitat de Programes Internacionals que farà de secretari.</w:t>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Textoindependiente21"/>
        <w:rPr>
          <w:rFonts w:ascii="LegacySanITCBoo;Arial" w:hAnsi="LegacySanITCBoo;Arial" w:cs="LegacySanITCBoo;Arial"/>
          <w:color w:val="000000"/>
          <w:sz w:val="24"/>
        </w:rPr>
      </w:pPr>
      <w:r>
        <w:rPr>
          <w:rFonts w:cs="LegacySanITCBoo;Arial" w:ascii="LegacySanITCBoo;Arial" w:hAnsi="LegacySanITCBoo;Arial"/>
          <w:color w:val="000000"/>
          <w:sz w:val="24"/>
        </w:rPr>
        <w:t>Es podrà consultar puntualment els tècnics necessaris de les distintes direccions generals per als temes que així ho requereixin.</w:t>
      </w:r>
    </w:p>
    <w:p>
      <w:pPr>
        <w:pStyle w:val="Normal"/>
        <w:spacing w:lineRule="auto" w:line="300"/>
        <w:jc w:val="both"/>
        <w:rPr>
          <w:rFonts w:ascii="LegacySanITCBoo;Arial" w:hAnsi="LegacySanITCBoo;Arial" w:cs="LegacySanITCBoo;Arial"/>
          <w:color w:val="000000"/>
          <w:sz w:val="24"/>
        </w:rPr>
      </w:pPr>
      <w:r>
        <w:rPr>
          <w:rFonts w:cs="LegacySanITCBoo;Arial" w:ascii="LegacySanITCBoo;Arial" w:hAnsi="LegacySanITCBoo;Arial"/>
          <w:color w:val="000000"/>
          <w:sz w:val="24"/>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Aquesta comissió es reunirà al manco dues vegades durant el curs escolar i supervisarà el desenvolupament del programa a les Illes Balears, i resoldrà les incidències que apareguin.</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________, _____ de _____________ de 2008</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La consellera d’Educació i Cultura</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t xml:space="preserve">Sgt: </w:t>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jc w:val="both"/>
        <w:rPr>
          <w:rFonts w:ascii="LegacySanITCBoo;Arial" w:hAnsi="LegacySanITCBoo;Arial" w:cs="LegacySanITCBoo;Arial"/>
          <w:color w:val="000000"/>
        </w:rPr>
      </w:pPr>
      <w:r>
        <w:rPr>
          <w:rFonts w:cs="LegacySanITCBoo;Arial" w:ascii="LegacySanITCBoo;Arial" w:hAnsi="LegacySanITCBoo;Arial"/>
          <w:color w:val="000000"/>
        </w:rPr>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Annex I</w:t>
      </w:r>
    </w:p>
    <w:p>
      <w:pPr>
        <w:pStyle w:val="Normal"/>
        <w:rPr>
          <w:rFonts w:ascii="LegacySanITCBoo;Arial" w:hAnsi="LegacySanITCBoo;Arial" w:cs="LegacySanITCBoo;Arial"/>
        </w:rPr>
      </w:pPr>
      <w:r>
        <w:rPr>
          <w:rFonts w:cs="LegacySanITCBoo;Arial" w:ascii="LegacySanITCBoo;Arial" w:hAnsi="LegacySanITCBoo;Arial"/>
        </w:rPr>
      </w:r>
    </w:p>
    <w:p>
      <w:pPr>
        <w:pStyle w:val="TextBody"/>
        <w:jc w:val="left"/>
        <w:rPr>
          <w:rFonts w:ascii="LegacySanITCBoo;Arial" w:hAnsi="LegacySanITCBoo;Arial" w:cs="LegacySanITCBoo;Arial"/>
          <w:b/>
          <w:b/>
        </w:rPr>
      </w:pPr>
      <w:r>
        <w:rPr>
          <w:rFonts w:cs="LegacySanITCBoo;Arial" w:ascii="LegacySanITCBoo;Arial" w:hAnsi="LegacySanITCBoo;Arial"/>
          <w:b/>
        </w:rPr>
      </w:r>
    </w:p>
    <w:p>
      <w:pPr>
        <w:pStyle w:val="TextBody"/>
        <w:jc w:val="left"/>
        <w:rPr>
          <w:rFonts w:ascii="LegacySanITCBoo;Arial" w:hAnsi="LegacySanITCBoo;Arial" w:cs="LegacySanITCBoo;Arial"/>
          <w:b/>
          <w:b/>
        </w:rPr>
      </w:pPr>
      <w:r>
        <w:rPr>
          <w:rFonts w:cs="LegacySanITCBoo;Arial" w:ascii="LegacySanITCBoo;Arial" w:hAnsi="LegacySanITCBoo;Arial"/>
          <w:b/>
        </w:rPr>
        <w:t>Titulacions requerides per impartir matèries no lingüístiques en llengua estrangera (anglès)</w:t>
      </w:r>
    </w:p>
    <w:p>
      <w:pPr>
        <w:pStyle w:val="Normal"/>
        <w:rPr>
          <w:rFonts w:ascii="LegacySanITCBoo;Arial" w:hAnsi="LegacySanITCBoo;Arial" w:cs="LegacySanITCBoo;Arial"/>
          <w:b/>
          <w:b/>
        </w:rPr>
      </w:pPr>
      <w:r>
        <w:rPr>
          <w:rFonts w:cs="LegacySanITCBoo;Arial" w:ascii="LegacySanITCBoo;Arial" w:hAnsi="LegacySanITCBoo;Arial"/>
          <w:b/>
        </w:rPr>
      </w:r>
    </w:p>
    <w:p>
      <w:pPr>
        <w:pStyle w:val="TextBody"/>
        <w:jc w:val="left"/>
        <w:rPr>
          <w:rFonts w:ascii="LegacySanITCBoo;Arial" w:hAnsi="LegacySanITCBoo;Arial" w:cs="LegacySanITCBoo;Arial"/>
          <w:b/>
          <w:b/>
          <w:u w:val="single"/>
        </w:rPr>
      </w:pPr>
      <w:r>
        <w:rPr>
          <w:rFonts w:cs="LegacySanITCBoo;Arial" w:ascii="LegacySanITCBoo;Arial" w:hAnsi="LegacySanITCBoo;Arial"/>
          <w:b/>
          <w:u w:val="single"/>
        </w:rPr>
      </w:r>
    </w:p>
    <w:p>
      <w:pPr>
        <w:pStyle w:val="Normal"/>
        <w:rPr>
          <w:rFonts w:ascii="LegacySanITCBoo;Arial" w:hAnsi="LegacySanITCBoo;Arial" w:cs="LegacySanITCBoo;Arial"/>
        </w:rPr>
      </w:pPr>
      <w:r>
        <w:rPr>
          <w:rFonts w:cs="LegacySanITCBoo;Arial" w:ascii="LegacySanITCBoo;Arial" w:hAnsi="LegacySanITCBoo;Arial"/>
        </w:rPr>
        <w:t>a) Educació primària: Mestre d’anglès, o Llicenciatura en filologia anglesa o superior , o Cicle elemental  d’EOI , o First Certificate in English o superior de la Universitat de Cambridge.</w:t>
      </w:r>
    </w:p>
    <w:p>
      <w:pPr>
        <w:pStyle w:val="Normal"/>
        <w:rPr>
          <w:rFonts w:ascii="LegacySanITCBoo;Arial" w:hAnsi="LegacySanITCBoo;Arial" w:cs="LegacySanITCBoo;Arial"/>
        </w:rPr>
      </w:pPr>
      <w:r>
        <w:rPr>
          <w:rFonts w:cs="LegacySanITCBoo;Arial" w:ascii="LegacySanITCBoo;Arial" w:hAnsi="LegacySanITCBoo;Arial"/>
        </w:rPr>
      </w:r>
    </w:p>
    <w:p>
      <w:pPr>
        <w:pStyle w:val="Normal"/>
        <w:rPr>
          <w:rFonts w:ascii="LegacySanITCBoo;Arial" w:hAnsi="LegacySanITCBoo;Arial" w:cs="LegacySanITCBoo;Arial"/>
        </w:rPr>
      </w:pPr>
      <w:r>
        <w:rPr>
          <w:rFonts w:cs="LegacySanITCBoo;Arial" w:ascii="LegacySanITCBoo;Arial" w:hAnsi="LegacySanITCBoo;Arial"/>
        </w:rPr>
        <w:t>b) Educació secundària:  Mestre d’anglès, o Llicenciatura en filologia anglesa o afins , o Cicle elemental  d’EOI, o First Certificate in English o superior de la Universitat de Cambridge.</w:t>
      </w:r>
    </w:p>
    <w:p>
      <w:pPr>
        <w:pStyle w:val="Normal"/>
        <w:rPr>
          <w:rFonts w:ascii="LegacySanITCBoo;Arial" w:hAnsi="LegacySanITCBoo;Arial" w:cs="LegacySanITCBoo;Arial"/>
        </w:rPr>
      </w:pPr>
      <w:r>
        <w:rPr>
          <w:rFonts w:cs="LegacySanITCBoo;Arial" w:ascii="LegacySanITCBoo;Arial" w:hAnsi="LegacySanITCBoo;Arial"/>
        </w:rPr>
      </w:r>
    </w:p>
    <w:p>
      <w:pPr>
        <w:pStyle w:val="Normal"/>
        <w:rPr>
          <w:rFonts w:ascii="LegacySanITCBoo;Arial" w:hAnsi="LegacySanITCBoo;Arial" w:cs="LegacySanITCBoo;Arial"/>
          <w:color w:val="00AE00"/>
        </w:rPr>
      </w:pPr>
      <w:r>
        <w:rPr>
          <w:rFonts w:cs="LegacySanITCBoo;Arial" w:ascii="LegacySanITCBoo;Arial" w:hAnsi="LegacySanITCBoo;Arial"/>
          <w:color w:val="00AE00"/>
        </w:rPr>
        <w:t>c)Professor especialista seleccionat pel British Council:  Títol i qualificació  a l</w:t>
      </w:r>
      <w:r>
        <w:rPr>
          <w:rFonts w:cs="Times New Roman"/>
          <w:color w:val="00AE00"/>
        </w:rPr>
        <w:t>’</w:t>
      </w:r>
      <w:r>
        <w:rPr>
          <w:rFonts w:cs="LegacySanITCBoo;Arial" w:ascii="LegacySanITCBoo;Arial" w:hAnsi="LegacySanITCBoo;Arial"/>
          <w:color w:val="00AE00"/>
        </w:rPr>
        <w:t>àrea a impartir, experiència prèvia amb alumnes de l</w:t>
      </w:r>
      <w:r>
        <w:rPr>
          <w:rFonts w:cs="Times New Roman"/>
          <w:color w:val="00AE00"/>
        </w:rPr>
        <w:t>’</w:t>
      </w:r>
      <w:r>
        <w:rPr>
          <w:rFonts w:cs="LegacySanITCBoo;Arial" w:ascii="LegacySanITCBoo;Arial" w:hAnsi="LegacySanITCBoo;Arial"/>
          <w:color w:val="00AE00"/>
        </w:rPr>
        <w:t>etapa a impartir.</w:t>
      </w:r>
    </w:p>
    <w:p>
      <w:pPr>
        <w:pStyle w:val="Normal"/>
        <w:rPr>
          <w:rFonts w:ascii="LegacySanITCBoo;Arial" w:hAnsi="LegacySanITCBoo;Arial" w:cs="LegacySanITCBoo;Arial"/>
          <w:color w:val="00AE00"/>
        </w:rPr>
      </w:pPr>
      <w:r>
        <w:rPr>
          <w:rFonts w:cs="LegacySanITCBoo;Arial" w:ascii="LegacySanITCBoo;Arial" w:hAnsi="LegacySanITCBoo;Arial"/>
          <w:color w:val="00AE00"/>
        </w:rPr>
      </w:r>
    </w:p>
    <w:p>
      <w:pPr>
        <w:pStyle w:val="Normal"/>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spacing w:lineRule="auto" w:line="300"/>
        <w:jc w:val="both"/>
        <w:rPr>
          <w:rFonts w:ascii="LegacySanITCBoo;Arial" w:hAnsi="LegacySanITCBoo;Arial" w:cs="LegacySanITCBoo;Arial"/>
          <w:color w:val="000000"/>
        </w:rPr>
      </w:pPr>
      <w:r>
        <w:rPr>
          <w:rFonts w:cs="LegacySanITCBoo;Arial" w:ascii="LegacySanITCBoo;Arial" w:hAnsi="LegacySanITCBoo;Arial"/>
          <w:color w:val="00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0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3"/>
    </w:rPr>
  </w:style>
  <w:style w:type="paragraph" w:styleId="Heading5">
    <w:name w:val="Heading 5"/>
    <w:basedOn w:val="Normal"/>
    <w:next w:val="Normal"/>
    <w:qFormat/>
    <w:pPr>
      <w:keepNext w:val="true"/>
      <w:numPr>
        <w:ilvl w:val="4"/>
        <w:numId w:val="1"/>
      </w:numPr>
      <w:spacing w:lineRule="auto" w:line="300"/>
      <w:jc w:val="both"/>
      <w:outlineLvl w:val="4"/>
    </w:pPr>
    <w:rPr>
      <w:rFonts w:ascii="Arial" w:hAnsi="Arial" w:cs="Arial"/>
      <w:b/>
      <w:sz w:val="23"/>
    </w:rPr>
  </w:style>
  <w:style w:type="paragraph" w:styleId="Heading6">
    <w:name w:val="Heading 6"/>
    <w:basedOn w:val="Normal"/>
    <w:next w:val="Normal"/>
    <w:qFormat/>
    <w:pPr>
      <w:keepNext w:val="true"/>
      <w:numPr>
        <w:ilvl w:val="5"/>
        <w:numId w:val="1"/>
      </w:numPr>
      <w:spacing w:lineRule="auto" w:line="300"/>
      <w:outlineLvl w:val="5"/>
    </w:pPr>
    <w:rPr>
      <w:sz w:val="28"/>
    </w:rPr>
  </w:style>
  <w:style w:type="paragraph" w:styleId="Heading7">
    <w:name w:val="Heading 7"/>
    <w:basedOn w:val="Normal"/>
    <w:next w:val="Normal"/>
    <w:qFormat/>
    <w:pPr>
      <w:keepNext w:val="true"/>
      <w:numPr>
        <w:ilvl w:val="6"/>
        <w:numId w:val="1"/>
      </w:numPr>
      <w:spacing w:lineRule="atLeast" w:line="25"/>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tLeast" w:line="25"/>
      <w:jc w:val="both"/>
      <w:outlineLvl w:val="7"/>
    </w:pPr>
    <w:rPr>
      <w:rFonts w:ascii="Arial" w:hAnsi="Arial" w:cs="Arial"/>
      <w:i/>
      <w:color w:val="000000"/>
    </w:rPr>
  </w:style>
  <w:style w:type="paragraph" w:styleId="Heading9">
    <w:name w:val="Heading 9"/>
    <w:basedOn w:val="Normal"/>
    <w:next w:val="Normal"/>
    <w:qFormat/>
    <w:pPr>
      <w:keepNext w:val="true"/>
      <w:numPr>
        <w:ilvl w:val="8"/>
        <w:numId w:val="1"/>
      </w:numPr>
      <w:outlineLvl w:val="8"/>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00"/>
      <w:ind w:left="720" w:right="0" w:hanging="0"/>
      <w:jc w:val="both"/>
    </w:pPr>
    <w:rPr>
      <w:rFonts w:ascii="Arial" w:hAnsi="Arial" w:cs="Arial"/>
    </w:rPr>
  </w:style>
  <w:style w:type="paragraph" w:styleId="Textoindependiente21">
    <w:name w:val="Texto independiente 21"/>
    <w:basedOn w:val="Normal"/>
    <w:qFormat/>
    <w:pPr>
      <w:spacing w:lineRule="auto" w:line="300"/>
      <w:jc w:val="both"/>
    </w:pPr>
    <w:rPr>
      <w:rFonts w:ascii="Arial" w:hAnsi="Arial" w:cs="Arial"/>
      <w:sz w:val="23"/>
    </w:rPr>
  </w:style>
  <w:style w:type="paragraph" w:styleId="Textoindependiente31">
    <w:name w:val="Texto independiente 31"/>
    <w:basedOn w:val="Normal"/>
    <w:qFormat/>
    <w:pPr>
      <w:spacing w:lineRule="auto" w:line="300"/>
    </w:pPr>
    <w:rPr>
      <w:rFonts w:ascii="Arial" w:hAnsi="Arial" w:cs="Arial"/>
      <w:sz w:val="23"/>
    </w:rPr>
  </w:style>
  <w:style w:type="paragraph" w:styleId="Footnote">
    <w:name w:val="Footnote Text"/>
    <w:basedOn w:val="Normal"/>
    <w:pPr/>
    <w:rPr>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9:00Z</dcterms:created>
  <dc:creator>aros</dc:creator>
  <dc:description/>
  <dc:language>en-US</dc:language>
  <cp:lastModifiedBy>aghermoso</cp:lastModifiedBy>
  <cp:lastPrinted>2008-07-01T15:12:00Z</cp:lastPrinted>
  <dcterms:modified xsi:type="dcterms:W3CDTF">2009-06-03T08:42:00Z</dcterms:modified>
  <cp:revision>3</cp:revision>
  <dc:subject/>
  <dc:title>ESBORRANY FEBRER 2006</dc:title>
</cp:coreProperties>
</file>